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 w:bidi="ar-SA"/>
        </w:rPr>
      </w:pPr>
      <w:r>
        <w:rPr>
          <w:sz w:val="28"/>
          <w:szCs w:val="28"/>
          <w:lang w:val="en-US" w:eastAsia="en-US" w:bidi="ar-SA"/>
        </w:rPr>
        <w:drawing>
          <wp:inline distT="0" distB="0" distL="0" distR="0">
            <wp:extent cx="492125" cy="606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КАЗЕННОЕ УЧРЕЖД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ТРОЛЬНО-СЧЕТНАЯ ПАЛАТА ГОРОДА СИМФЕРОПОЛ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И КРЫМ</w:t>
            </w:r>
          </w:p>
        </w:tc>
      </w:tr>
    </w:tbl>
    <w:p>
      <w:pPr>
        <w:pStyle w:val="Style20"/>
        <w:rPr/>
      </w:pPr>
      <w:r>
        <w:rPr/>
        <w:t>_____________________________________________________________________________</w:t>
      </w:r>
    </w:p>
    <w:p>
      <w:pPr>
        <w:pStyle w:val="Normal"/>
        <w:ind w:left="283" w:hanging="0"/>
        <w:jc w:val="center"/>
        <w:rPr>
          <w:rFonts w:eastAsia="Times New Roman" w:cs="Times New Roman"/>
          <w:b/>
          <w:b/>
          <w:caps/>
          <w:szCs w:val="28"/>
        </w:rPr>
      </w:pPr>
      <w:r>
        <w:rPr>
          <w:rFonts w:eastAsia="Times New Roman" w:cs="Times New Roman"/>
          <w:b/>
          <w:caps/>
          <w:szCs w:val="28"/>
        </w:rPr>
        <w:t xml:space="preserve"> </w:t>
      </w:r>
    </w:p>
    <w:p>
      <w:pPr>
        <w:pStyle w:val="Normal"/>
        <w:ind w:left="283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тчет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о результатах контрольного мероприятия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верка законности и  эффективности расходования  бюджетных средств, выделенных в 2016 - 2017 годах муниципальному казенному учреждению Управление капитального строительства</w:t>
      </w:r>
      <w:r>
        <w:rPr>
          <w:rFonts w:cs="Times New Roman"/>
          <w:b/>
          <w:sz w:val="28"/>
          <w:szCs w:val="28"/>
        </w:rPr>
        <w:t xml:space="preserve"> администрации города Симферополя Республики Крым на капитальный ремонт объектов, выполненный согласно заключенным договорам с подрядными  организациями ГУП РК «ИМТЦ «Крым», ООО «СлавГрадСтрой», ООО «Альтернатива», ООО «Регион»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60" w:after="0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 Коллегией Контрольно-счетной палаты города Симферополя,    </w:t>
      </w:r>
    </w:p>
    <w:p>
      <w:pPr>
        <w:pStyle w:val="Normal"/>
        <w:tabs>
          <w:tab w:val="clear" w:pos="708"/>
          <w:tab w:val="left" w:pos="1276" w:leader="none"/>
        </w:tabs>
        <w:spacing w:before="60" w:after="0"/>
        <w:ind w:left="5387" w:hanging="0"/>
        <w:rPr>
          <w:sz w:val="28"/>
          <w:szCs w:val="28"/>
          <w:lang w:eastAsia="en-US"/>
        </w:rPr>
      </w:pPr>
      <w:r>
        <w:rPr>
          <w:sz w:val="28"/>
          <w:szCs w:val="28"/>
        </w:rPr>
        <w:t>протокол от _________20___г. №___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 Основание для проведения контрольного мероприятия:</w:t>
      </w:r>
      <w:r>
        <w:rPr>
          <w:sz w:val="28"/>
          <w:szCs w:val="28"/>
        </w:rPr>
        <w:t xml:space="preserve"> п.1.2.2 Плана работы Контрольно-счетной палаты города Симферополя Республики Крым на 2018 год.</w:t>
      </w:r>
    </w:p>
    <w:p>
      <w:pPr>
        <w:pStyle w:val="Normal"/>
        <w:ind w:hanging="180"/>
        <w:jc w:val="both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2. Объект (объекты) контрольного мероприятия:</w:t>
      </w:r>
      <w:r>
        <w:rPr>
          <w:sz w:val="28"/>
          <w:szCs w:val="28"/>
        </w:rPr>
        <w:t xml:space="preserve"> муниципальное казенное учреждение Управление капитального строительства</w:t>
      </w:r>
      <w:r>
        <w:rPr>
          <w:rFonts w:cs="Times New Roman"/>
          <w:sz w:val="28"/>
          <w:szCs w:val="28"/>
        </w:rPr>
        <w:t xml:space="preserve"> администрации города Симферополя Республики Крым.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3. Цель контрольного мероприятия:</w:t>
      </w:r>
      <w:r>
        <w:rPr>
          <w:sz w:val="28"/>
          <w:szCs w:val="28"/>
        </w:rPr>
        <w:t xml:space="preserve"> осуществление контроля за законностью и эффективностью расходования бюджетных средств, выделенных в 2016 - 2017 годах Управлению капитального строительства</w:t>
      </w:r>
      <w:r>
        <w:rPr>
          <w:rFonts w:cs="Times New Roman"/>
          <w:sz w:val="28"/>
          <w:szCs w:val="28"/>
        </w:rPr>
        <w:t xml:space="preserve"> администрации города Симферополя Республики Крым на капитальный ремонт объектов, выполненный согласно заключенным договорам с подрядными организациями ГУП РК «ИМТЦ «Крым», ООО «СлавГрадСтрой», ООО «Альтернатива», ООО «Регион».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4. Проверяемый период деятельности: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 01.01.2016 по 31.12.2017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. Срок проведения контрольного мероприятия: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Проведение контрольного мероприятия начато 01.02.2018, </w:t>
      </w:r>
      <w:r>
        <w:rPr>
          <w:rFonts w:cs="Times New Roman"/>
          <w:color w:val="000000"/>
          <w:sz w:val="28"/>
          <w:szCs w:val="28"/>
        </w:rPr>
        <w:t xml:space="preserve">распоряжением председателя Контрольно-счетной палаты города Симферополя Республики Крым от 31.01.2018 № 07/01-07,  </w:t>
      </w:r>
      <w:r>
        <w:rPr>
          <w:sz w:val="28"/>
          <w:szCs w:val="28"/>
        </w:rPr>
        <w:t>проведение контрольного мероприятия на объекте проверки завершено 28.02.2018.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6. Перечень составленных актов:</w:t>
      </w:r>
      <w:r>
        <w:rPr>
          <w:sz w:val="28"/>
          <w:szCs w:val="28"/>
        </w:rPr>
        <w:t xml:space="preserve"> Акт по результатам контрольного мероприятия «Проверка законности и эффективности расходования бюджетных средств, выделенных в 2016 году Управлению капитального строительства</w:t>
      </w:r>
      <w:r>
        <w:rPr>
          <w:rFonts w:cs="Times New Roman"/>
          <w:sz w:val="28"/>
          <w:szCs w:val="28"/>
        </w:rPr>
        <w:t xml:space="preserve"> администрации города Симферополя Республики Крым на капитальный ремонт объектов, выполненных согласно заключенным договорам с подрядными организациями ГУП РК «ИМТЦ «Крым», ООО «СлавГрадСтрой», ООО «Альтернатива», ООО «Регион» </w:t>
      </w:r>
      <w:r>
        <w:rPr>
          <w:sz w:val="28"/>
          <w:szCs w:val="28"/>
        </w:rPr>
        <w:t>за период с 01.01.2016 по 31.12.2017 на объекте муниципальное казенное учреждение Управление капитального строительства</w:t>
      </w:r>
      <w:r>
        <w:rPr>
          <w:rFonts w:cs="Times New Roman"/>
          <w:sz w:val="28"/>
          <w:szCs w:val="28"/>
        </w:rPr>
        <w:t xml:space="preserve"> администрации города Симферополя Республики Крым о</w:t>
      </w:r>
      <w:r>
        <w:rPr>
          <w:sz w:val="28"/>
          <w:szCs w:val="28"/>
        </w:rPr>
        <w:t xml:space="preserve">т 15.03.2018 № 37, акт встречной проверки в </w:t>
      </w:r>
      <w:r>
        <w:rPr>
          <w:rFonts w:cs="Times New Roman"/>
          <w:sz w:val="28"/>
          <w:szCs w:val="28"/>
        </w:rPr>
        <w:t>ГУП РК «ИМТЦ «Крым»</w:t>
      </w:r>
      <w:r>
        <w:rPr>
          <w:sz w:val="28"/>
          <w:szCs w:val="28"/>
        </w:rPr>
        <w:t xml:space="preserve"> от 16.02.2018 №38-вп, акты контрольных обмеров от 14.02.2018 и 21.02.2018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езультаты контрольного мероприятия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7.1. Общие сведения об объекте контроля: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sz w:val="28"/>
          <w:szCs w:val="28"/>
        </w:rPr>
        <w:t>Управление капитального строительства</w:t>
      </w:r>
      <w:r>
        <w:rPr>
          <w:rFonts w:cs="Times New Roman"/>
          <w:sz w:val="28"/>
          <w:szCs w:val="28"/>
        </w:rPr>
        <w:t xml:space="preserve"> администрации города Симферополя Республики Крым (далее - УКС или Управление) создано Решением 6-й сессии Симферопольского городского совета 1-го созыва от 28.11.2014 №98.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/>
          <w:sz w:val="28"/>
          <w:szCs w:val="28"/>
        </w:rPr>
        <w:t>УКС является юридическим лицом и зарегистрировано по адресу: 295006, РФ, Республика Крым, город Симферополь, улица Толстого, дом 15.</w:t>
      </w:r>
    </w:p>
    <w:p>
      <w:pPr>
        <w:pStyle w:val="Normal"/>
        <w:autoSpaceDE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видетельство о государственной регистрации юридического лица от 11.12.2014 серии 91 № 000010015 ОГРН 1149102124820.</w:t>
      </w:r>
    </w:p>
    <w:p>
      <w:pPr>
        <w:pStyle w:val="Normal"/>
        <w:autoSpaceDE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огласно свидетельству о постановке на учет в налоговом органе по месту нахождения - ИНН 9102058704,  КПП 910201001. </w:t>
      </w:r>
    </w:p>
    <w:p>
      <w:pPr>
        <w:pStyle w:val="Normal"/>
        <w:autoSpaceDE w:val="false"/>
        <w:ind w:firstLine="567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УКС в Управлении Федерального казначейства по Республике Крым открыт р/с 4020481003510000000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ложению об УКС, Управление является отраслевым (функциональным) органом, администрации города Симферополя Республики Кры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ю деятельности УКС является обеспечение реализации полномочий органов местного самоуправления по решению вопросов непосредственного обеспечения жизнедеятельности населения муниципального образования городской округ Симферополь Республики Крым в сфере строительства.</w:t>
      </w:r>
    </w:p>
    <w:p>
      <w:pPr>
        <w:pStyle w:val="Footer"/>
        <w:ind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ицами, имеющими право подписи на денежных и расчетных документах в проверяемом периоде, являлись: </w:t>
      </w:r>
    </w:p>
    <w:p>
      <w:pPr>
        <w:pStyle w:val="Normal"/>
        <w:numPr>
          <w:ilvl w:val="0"/>
          <w:numId w:val="1"/>
        </w:numPr>
        <w:suppressLineNumbers/>
        <w:tabs>
          <w:tab w:val="clear" w:pos="708"/>
          <w:tab w:val="left" w:pos="400" w:leader="none"/>
        </w:tabs>
        <w:autoSpaceDE w:val="false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с правом первой</w:t>
        <w:tab/>
        <w:t xml:space="preserve">подписи: </w:t>
      </w:r>
    </w:p>
    <w:p>
      <w:pPr>
        <w:pStyle w:val="Normal"/>
        <w:suppressLineNumbers/>
        <w:tabs>
          <w:tab w:val="clear" w:pos="708"/>
          <w:tab w:val="left" w:pos="400" w:leader="none"/>
        </w:tabs>
        <w:autoSpaceDE w:val="false"/>
        <w:ind w:left="180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-  с 01.01.2017 по 22.05.2017 начальник УКС Бойченко А.И.;  </w:t>
      </w:r>
    </w:p>
    <w:p>
      <w:pPr>
        <w:pStyle w:val="Normal"/>
        <w:suppressLineNumbers/>
        <w:tabs>
          <w:tab w:val="clear" w:pos="708"/>
          <w:tab w:val="left" w:pos="400" w:leader="none"/>
        </w:tabs>
        <w:autoSpaceDE w:val="false"/>
        <w:ind w:left="180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-  с 01.06.2017 по 31.12.2017 начальник УКС Никифоров К.Б.;</w:t>
      </w:r>
    </w:p>
    <w:p>
      <w:pPr>
        <w:pStyle w:val="Normal"/>
        <w:suppressLineNumbers/>
        <w:tabs>
          <w:tab w:val="clear" w:pos="708"/>
          <w:tab w:val="left" w:pos="400" w:leader="none"/>
        </w:tabs>
        <w:autoSpaceDE w:val="false"/>
        <w:ind w:left="180" w:hanging="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- с 26.05.2017 по 30.05.2017 и с 24.10.2017 по 26.10.2017 заместитель начальника УКС Курзин А.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с правом второй подписи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</w:rPr>
        <w:t xml:space="preserve">    </w:t>
      </w:r>
      <w:r>
        <w:rPr>
          <w:color w:val="000000"/>
          <w:sz w:val="28"/>
          <w:szCs w:val="28"/>
        </w:rPr>
        <w:t xml:space="preserve">-  с 01.01.2017 по 11.09.2017 начальник </w:t>
      </w:r>
      <w:r>
        <w:rPr>
          <w:rFonts w:cs="Times New Roman"/>
          <w:color w:val="000000"/>
          <w:sz w:val="28"/>
          <w:szCs w:val="28"/>
        </w:rPr>
        <w:t xml:space="preserve">отдела учета и отчетности Еременко Г.Н.; 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 xml:space="preserve">- с 31.07.2017 по 31.08.2017 главный специалист </w:t>
      </w:r>
      <w:r>
        <w:rPr>
          <w:rFonts w:cs="Times New Roman"/>
          <w:color w:val="000000"/>
          <w:sz w:val="28"/>
          <w:szCs w:val="28"/>
        </w:rPr>
        <w:t>отдела учета и отчетности Николенко  Ю.И.  (с 11.09.2017 отсутствует – должность вакантна.</w:t>
      </w:r>
    </w:p>
    <w:p>
      <w:pPr>
        <w:pStyle w:val="Normal"/>
        <w:ind w:firstLine="57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07.02.2018 начальником УКС назначена Кудряшова А.В.</w:t>
      </w:r>
    </w:p>
    <w:p>
      <w:pPr>
        <w:pStyle w:val="Normal"/>
        <w:ind w:right="-37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7.2. По результатам контрольного мероприятия установлено следующее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города Симферополя Республики Крым от 27.05.2016 № 1119 «Об утверждении Порядка формирования и реализации плана капитального строительства, реконструкции, реставрации, капитального ремонта за счет средств бюджета муниципального образования городской округ Симферополь и видов расходов, осуществляемых в 2016 году управлением капитального строительства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администрации города Симферополя Республики Крым </w:t>
      </w:r>
      <w:r>
        <w:rPr>
          <w:sz w:val="28"/>
          <w:szCs w:val="28"/>
        </w:rPr>
        <w:t xml:space="preserve">за счет средств бюджета муниципального образования городской округ Симферополь на 2016 год» (далее Порядок № 1119), были утверждены расходы, с учетом изменений  по состоянию на 31.12.2016 в сумме </w:t>
      </w:r>
      <w:r>
        <w:rPr>
          <w:sz w:val="28"/>
          <w:szCs w:val="28"/>
          <w:u w:val="single"/>
        </w:rPr>
        <w:t>22 833 987,37 рублей</w:t>
      </w:r>
      <w:r>
        <w:rPr>
          <w:sz w:val="28"/>
          <w:szCs w:val="28"/>
        </w:rPr>
        <w:t xml:space="preserve"> на капитальный ремонт объектов МО ГО Симферополь, а Соглашением от 26.05.2016 №160/2016 о предоставлении субсидий из бюджета Республики Крым бюджету МО ГО Симферополь на софинансирование капитальных вложений  и капитального ремонта в объекты муниципальной собственности в 2016 году (далее – Соглашение №160) – </w:t>
      </w:r>
      <w:r>
        <w:rPr>
          <w:sz w:val="28"/>
          <w:szCs w:val="28"/>
          <w:u w:val="single"/>
        </w:rPr>
        <w:t>876 000,00 рублей</w:t>
      </w:r>
      <w:r>
        <w:rPr>
          <w:sz w:val="28"/>
          <w:szCs w:val="28"/>
        </w:rPr>
        <w:t xml:space="preserve">. Всего на капитальный ремонт объектов, выполненный вышеперечисленными подрядчиками выделено </w:t>
      </w:r>
      <w:r>
        <w:rPr>
          <w:b/>
          <w:sz w:val="28"/>
          <w:szCs w:val="28"/>
        </w:rPr>
        <w:t>23 709 987,37 рублей</w:t>
      </w:r>
      <w:r>
        <w:rPr>
          <w:sz w:val="28"/>
          <w:szCs w:val="28"/>
        </w:rPr>
        <w:t xml:space="preserve"> (22 833 987,37 + 876 000,00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, что все контракты заключены в 2016 году и соответственно работы выполнялись также в 2016 году. В 2017 году УКС с вышеперечисленными подрядчиками контракты на выполнение работ не заключал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ой вопроса заключения муниципальных контрактов и договоров на проведение работ установлено, что в проверяемом периоде УКС были заключены муниципальные контракты на выполнение капитального ремонта проверяемых объектов с </w:t>
      </w:r>
      <w:r>
        <w:rPr>
          <w:sz w:val="28"/>
          <w:szCs w:val="28"/>
          <w:u w:val="single"/>
        </w:rPr>
        <w:t>подрядчика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УП РК «ИМТЦ «Крым», ООО «СлавГрадСтрой», ООО «Альтернатива», ООО «Регион»,</w:t>
      </w:r>
      <w:r>
        <w:rPr>
          <w:sz w:val="28"/>
          <w:szCs w:val="28"/>
        </w:rPr>
        <w:t xml:space="preserve"> а также на выполнение работ по осуществлению строительного контроля (технического надзора) с </w:t>
      </w:r>
      <w:r>
        <w:rPr>
          <w:sz w:val="28"/>
          <w:szCs w:val="28"/>
          <w:u w:val="single"/>
        </w:rPr>
        <w:t>исполнителем</w:t>
      </w:r>
      <w:r>
        <w:rPr>
          <w:sz w:val="28"/>
          <w:szCs w:val="28"/>
        </w:rPr>
        <w:t xml:space="preserve"> (представителем заказчика) ООО «Прогресс Эко - строй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ные контракты включают в себя следующие приложения: локальные сметные расчеты, графики производства работ, планы финансирования, расчеты стоимости строительного контрол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а контрактов является твердой, неизменной в течение всего срока действия контракт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сумма заключенных контрактов, в соответствии с локальными сметными расчетами составила </w:t>
      </w:r>
      <w:r>
        <w:rPr>
          <w:b/>
          <w:sz w:val="28"/>
          <w:szCs w:val="28"/>
        </w:rPr>
        <w:t>22 210 355,76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ублей. </w:t>
      </w:r>
    </w:p>
    <w:p>
      <w:pPr>
        <w:pStyle w:val="Normal"/>
        <w:ind w:right="-37"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стоимость работ по осуществлению строительного контроля (технического надзора) в соответствии с контрактами, заключенными УКС с исполнителем ООО «Прогресс Эко - строй» составила </w:t>
      </w:r>
      <w:r>
        <w:rPr>
          <w:b/>
          <w:sz w:val="28"/>
          <w:szCs w:val="28"/>
        </w:rPr>
        <w:t>   617 518,83 рублей.</w:t>
      </w:r>
    </w:p>
    <w:p>
      <w:pPr>
        <w:pStyle w:val="Normal"/>
        <w:ind w:right="-37"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лата за выполненные работы по осуществлению строительного контроля произведена исполнителю на основании актов выполненных работ в пределах цены контракта из расчета 2,14 % стоимости выполненных работ с учетом коэффициента понижения. </w:t>
      </w:r>
    </w:p>
    <w:p>
      <w:pPr>
        <w:pStyle w:val="Normal"/>
        <w:ind w:right="-37"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шеперечисленными подрядчиками были выполнены, а заказчиком (УКС) приняты в полном объеме и оплачены работы по капитальному ремонту на  общую сумму </w:t>
      </w:r>
      <w:r>
        <w:rPr>
          <w:sz w:val="28"/>
          <w:szCs w:val="28"/>
          <w:u w:val="single"/>
        </w:rPr>
        <w:t>17 580 403,64 рублей</w:t>
      </w:r>
      <w:r>
        <w:rPr>
          <w:sz w:val="28"/>
          <w:szCs w:val="28"/>
        </w:rPr>
        <w:t xml:space="preserve">, что не превышает договорную цену, а именно: </w:t>
      </w:r>
    </w:p>
    <w:p>
      <w:pPr>
        <w:pStyle w:val="Normal"/>
        <w:ind w:right="-37" w:firstLine="560"/>
        <w:jc w:val="both"/>
        <w:rPr>
          <w:sz w:val="28"/>
          <w:szCs w:val="28"/>
          <w:highlight w:val="yellow"/>
        </w:rPr>
      </w:pPr>
      <w:r>
        <w:rPr>
          <w:b/>
          <w:i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/>
          <w:b/>
          <w:i/>
          <w:sz w:val="28"/>
          <w:szCs w:val="28"/>
        </w:rPr>
        <w:t>ГУП РК «ИМТЦ «Крым» - 10 079 313,48 рублей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- «Капитальный ремонт системы отопления МБДОУ №55 «Нептун», г. Симферополь, ул. Тургенева,38 -  3 328 250,73 рублей;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- «Капитальный ремонт теплового узла МБОУ «СОШ - детский сад комбинированного типа №6 с углубленным изучением английского языка», г. Симферополь, ул. Титова,14» - 717 216,78 рублей;</w:t>
      </w:r>
    </w:p>
    <w:p>
      <w:pPr>
        <w:pStyle w:val="Normal"/>
        <w:ind w:firstLine="18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- «Капитальный ремонт системы отопления МБОУ «СОШ № 24 с углубленным изучением иностранных языков», г. Симферополь, ул. Тургенева, 27а - 3 299 604,52 рублей;  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 «Капитальный ремонт системы отопления МБОУ «Открытый космический лицей», г. Симферополь, ул. Гурзуфская, 6а -  2 314 343,10 рублей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«Капитальный ремонт здания МБУДО «Межшкольный учебно-производственный комбинат», г. Симферополь  -  419 898,35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ОО «Славградстрой»</w:t>
      </w:r>
      <w:r>
        <w:rPr>
          <w:rFonts w:cs="Times New Roman"/>
          <w:b/>
          <w:i/>
          <w:sz w:val="28"/>
          <w:szCs w:val="28"/>
        </w:rPr>
        <w:t xml:space="preserve"> - 4 193 754,30 рублей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«Капитальный ремонт МБДОУ №61 «Родничок», г. Симферополь, ул. Набережная, 27а -  1 933 090,15 рублей;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«Капитальный ремонт МБДОУ №56 «Ландыш», г. Симферополь, ул. Гавена, 3 -  2 260  664,15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ОО «Альтернатива»</w:t>
      </w:r>
      <w:r>
        <w:rPr>
          <w:rFonts w:cs="Times New Roman"/>
          <w:b/>
          <w:i/>
          <w:sz w:val="28"/>
          <w:szCs w:val="28"/>
        </w:rPr>
        <w:t xml:space="preserve"> -  3 307 335,86 рублей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«Капитальный ремонт МБДОУ №48 «Пчелка», г. Симферополь, ул. Спера,2  -  1 677 956,46 рублей;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«Капитальный ремонт МБДОУ №100 «Космос», г. Симферополь, ул. М. Залки, 17а  -  1 629 379,40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рядчику </w:t>
      </w:r>
      <w:r>
        <w:rPr>
          <w:b/>
          <w:i/>
          <w:sz w:val="28"/>
          <w:szCs w:val="28"/>
        </w:rPr>
        <w:t>ООО «Регион»</w:t>
      </w:r>
      <w:r>
        <w:rPr>
          <w:sz w:val="28"/>
          <w:szCs w:val="28"/>
        </w:rPr>
        <w:t xml:space="preserve"> акты выполненных работ по капитальному ремонту МБОУ «СОШ № 14» по адресу г. Симферополь, ул. Караимская, 23 заказчиком не подписаны и не оплачены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контрольного мероприятия, с целью подтверждения законности и эффективности расходования средств, выделенных из бюджета МО ГО Симферополь на выполнение капитального ремонта  вышеперечисленных объектов, проведена встречная проверка у подрядчика </w:t>
      </w:r>
      <w:r>
        <w:rPr>
          <w:rFonts w:cs="Times New Roman"/>
          <w:sz w:val="28"/>
          <w:szCs w:val="28"/>
        </w:rPr>
        <w:t xml:space="preserve">ГУП РК «ИМТЦ «Крым». У подрядчиков </w:t>
      </w:r>
      <w:r>
        <w:rPr>
          <w:sz w:val="28"/>
          <w:szCs w:val="28"/>
        </w:rPr>
        <w:t>ООО «Славградстрой» и ООО «Альтернатива»</w:t>
      </w:r>
      <w:r>
        <w:rPr>
          <w:rFonts w:cs="Times New Roman"/>
          <w:sz w:val="28"/>
          <w:szCs w:val="28"/>
        </w:rPr>
        <w:t xml:space="preserve"> проверка проведена по документам, представленным заказчико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проведена в части правильности определения стоимости выполненных работ (применение расценок, коэффициентов и индексов) на общую сумму 17 580 497,64 рублей  за период август - декабрь 2016 года. Также проведены выборочные контрольные обмеры выполненных строительных работ (за исключением скрытых работ) по подрядчику </w:t>
      </w:r>
      <w:r>
        <w:rPr>
          <w:rFonts w:cs="Times New Roman"/>
          <w:sz w:val="28"/>
          <w:szCs w:val="28"/>
        </w:rPr>
        <w:t xml:space="preserve">ГУП РК «ИМТЦ «Крым» и контрольные обследования выполненных работ по подрядчикам </w:t>
      </w:r>
      <w:r>
        <w:rPr>
          <w:sz w:val="28"/>
          <w:szCs w:val="28"/>
        </w:rPr>
        <w:t xml:space="preserve">ООО «Славградстрой» и ООО «Альтернатива» на ту же сумму за тот же период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имость работ по прямым и дополнительным расходам, которые включены в локальные сметы, рассчитана в соответствии с требованиями, предусмотренными Методикой определения стоимости строительной продукции на территории Российской федерации (далее МДС 81-35.2004), утвержденными Постановлением Государственного комитета Российской федерации по строительству и жилищно-коммунальному комплексу от 5 марта 2004 года №15/1. При составлении локального сметного расчета и актов о приемке выполненных работ (ф. КС-2) применялся базисно-индексный метод определения стоимости строительства, с использованием территориальных единичных расценок и поправочных индексов и коэффициентов. Локальный сметный расчет и акты (ф. КС-2) составлены программным комплексом Гранд-СМЕТА и Smeta RU. Нарушений не установлено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Стоимость ремонта объекта «Капитальный ремонт здания МБУДО «Межшкольный учебно - производственный комбинат» определена сметными расчетами, составленными в базисном уровне цен 2001 года с последующим пересчетом в текущий уровень цен 3 квартала 2015 года с  индексом изменения сметной стоимости СМР для Крымского Федерального округа, а именно  5,63 для  объектов образования (прочие) в соответствии с Письмом Минстроя РФ от 13.08.2015 №25760-ЮР/08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имость ремонта объектов «Капитальный ремонт системы отопления МБОУ «Открытый космический лицей», «Капитальный ремонт системы отопления МБОУ «СОШ № 24 с углубленным изучением иностранных языков»  определена сметными расчетами, составленными в базисном уровне цен 2001 года с последующим пересчетом в текущий уровень цен 2 квартала 2016 года с  индексом изменения сметной стоимости СМР для Крымского Федерального округа, а именно  5,29 для  объектов образования (школы). 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имость ремонта объекта «Капитальный ремонт системы отопления МБДОУ «Нептун» определена сметными расчетами, составленными в базисном уровне цен 2001 года с последующим пересчетом в текущий уровень цен 2 квартала 2016 года с  индексом изменения сметной стоимости СМР для Крымского Федерального округа, а именно  5,82 для  объектов образования (детские сады). (Письмо Минстроя РФ от 03.06.2016 №17269-ХМ/09).    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тоимость ремонта объектов «Капитальный ремонт МБДОУ №61 «Родничок», «Капитальный ремонт МБДОУ №56 «Ландыш», «Капитальный ремонт МБДОУ №48 «Пчелка», «Капитальный ремонт МБДОУ №100 «Космос» определена сметными расчетами, составленными в базисном уровне цен 2001 года с последующим пересчетом в текущий уровень цен 3</w:t>
      </w:r>
      <w:r>
        <w:rPr>
          <w:sz w:val="28"/>
          <w:szCs w:val="28"/>
          <w:highlight w:val="cyan"/>
        </w:rPr>
        <w:t xml:space="preserve"> </w:t>
      </w:r>
      <w:r>
        <w:rPr>
          <w:sz w:val="28"/>
          <w:szCs w:val="28"/>
        </w:rPr>
        <w:t xml:space="preserve">квартала 2015 года с  индексом изменения сметной стоимости СМР для Крымского Федерального округа, а именно  5,68 для  объектов образования (детские сады). (Письмо Минстроя РФ от 13.08.2015 №25760-ЮР/08).    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ет отметить, что данные индексы предназначены для формирования начальной цены, а не для взаиморасчетов за выполненные работы. Вместе с тем данное нарушение увеличения стоимости работ за собой не повлекло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имость ремонта объекта «Капитальный ремонт теплового узла МБОУ «СОШ - детский сад комбинированного типа №6 с углубленным изучением английского языка» определена сметными расчетами, путем применения индексов  пересчета сметной стоимости строительно-монтажных работ к федеральной базе (ТЕР-2001) по субъектам Российской Федерации для Крымского федерального округа, а именно по статьям затрат в текущий уровень цен 3 квартала 2015 года для  объектов образования «школы»: материалы – 4,94, механизмы – 6,74, оплата труда – 16,81. (Вестник ценообразования и сметного нормирования №10 (175).  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 расчетах использован коэффициент К=1,15 к нормам затрат труда и К=1,25 к нормам времени эксплуатации машин и механизмов при выполнении ремонтных работ аналогичных технологическим процессам в новом строительстве согласно п.4.7 МДС 81-35.2004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очной проверкой правильности применения расценок путем сопоставления данных, включенных в локальный сметный расчет, а также в акты (ф. КС- 2) и соответствия их элементным сметным нормам и единичным расценкам, утвержденным Постановлением №15/1, нарушений не установлено.    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пределении сметной стоимости и накладных расходов вышеуказанного объекта, который финансируются из бюджета к нормативам сметной прибыли в текущем уровне цен применен понижающий коэффициент - 0,80, а к нормативам накладных расходов - 0,85. (Письмо №2536-ИП/12/ГС Госстроя РФ)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ой установлено, что размер сметной прибыли определен согласно нормативам по видам строительных, ремонтно-строительных работ в процентах от фонда оплаты труда рабочих-строителей и механизаторов (МДС 81-25.2001 «Методические указания по определению величины сметной прибыли в строительстве», принятых и введенных в действие Постановлением Госстроя России от 28.02.2001 №15). </w:t>
      </w:r>
    </w:p>
    <w:p>
      <w:pPr>
        <w:pStyle w:val="Normal"/>
        <w:ind w:firstLine="5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накладных расходов определен согласно нормативам по видам строительных, ремонтно-строительных работ в процентах от фонда труда рабочих-строителей и механизаторов (МДС 81-33.2004 «Методические указания по определению величины накладных расходов в строительстве», принятых и введенных в действие Постановлением Госстроя России от 12.01.2004 №6). </w:t>
      </w:r>
    </w:p>
    <w:p>
      <w:pPr>
        <w:pStyle w:val="Normal"/>
        <w:ind w:firstLine="574"/>
        <w:jc w:val="both"/>
        <w:rPr/>
      </w:pPr>
      <w:r>
        <w:rPr>
          <w:sz w:val="28"/>
          <w:szCs w:val="28"/>
        </w:rPr>
        <w:t>По состоянию на 14.02.2018 представителем заказчика - директором ООО «Прогресс Эко-строй»</w:t>
      </w: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Мордвиновым В.В.</w:t>
      </w:r>
      <w:r>
        <w:rPr>
          <w:sz w:val="28"/>
          <w:szCs w:val="28"/>
        </w:rPr>
        <w:t xml:space="preserve">, представителем подрядчика –  главным теплотехником ГУП РК «ИМТЦ «Крым» Цанцариди А.Э., в присутствии главного инспектора аппарата Контрольно-счетной палаты города Симферополя Республики Крым Молоткова А.М., проведены контрольные обмеры выполненных работ (кроме скрытых) по объектам: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 «Капитальный ремонт системы отопления МБДОУ №55 «Нептун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 «Капитальный ремонт теплового узла МБОУ «СОШ - детский сад  №6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 «Капитальный ремонт системы отопления МБОУ «СОШ № 24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 «Капитальный ремонт системы отопления МБОУ «Открытый космический лицей»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«Капитальный ремонт здания МБУДО «Межшкольный учебно-производственный комбинат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езультате контрольных обмеров установлено завышение объемов выполненных работ, а именно по объекту «Капитальный ремонт здания МБУДО «Межшкольный учебно-производственный комбинат» - устройство покрытий средствами малой механизации толщиной  20см в количестве 43,0 м2.</w:t>
      </w:r>
      <w:r>
        <w:rPr/>
        <w:t xml:space="preserve">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</w:t>
      </w:r>
      <w:r>
        <w:rPr>
          <w:rFonts w:eastAsia="Arial Unicode MS"/>
          <w:sz w:val="28"/>
          <w:szCs w:val="28"/>
        </w:rPr>
        <w:t xml:space="preserve">умма превышения объемов выполненных работ составляет </w:t>
      </w:r>
      <w:r>
        <w:rPr>
          <w:b/>
          <w:sz w:val="28"/>
          <w:szCs w:val="28"/>
        </w:rPr>
        <w:t>62937,84 руб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 состоянию на 21.02.2018 представителями заказчика - директором ООО «Прогресс Эко-строй»</w:t>
      </w: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Мордвиновым В.В. и начальником ПТО УКС Радченко А.Г.</w:t>
      </w:r>
      <w:r>
        <w:rPr>
          <w:sz w:val="28"/>
          <w:szCs w:val="28"/>
        </w:rPr>
        <w:t>, в присутствии главного инспектора аппарата Контрольно-счетной палаты города Симферополя Республики Крым Молоткова А.М., проведены контрольные обследования выполненных работ (кроме скрытых) по объектам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Капитальный ремонт МБДОУ №61 «Родничок»;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«Капитальный ремонт МБДОУ №56 «Ландыш»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Капитальный ремонт МБДОУ №48 «Пчелка»;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«Капитальный ремонт МБДОУ №100 «Космос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контрольных обследований завышение стоимости выполненных работ не установлено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ой вопроса исполнения муниципальных контрактов на выполнение работ по осуществлению строительного контроля (технического надзора) установлено нарушений на общую сумму </w:t>
      </w:r>
      <w:r>
        <w:rPr>
          <w:b/>
          <w:sz w:val="28"/>
          <w:szCs w:val="28"/>
        </w:rPr>
        <w:t>4500,6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ублей</w:t>
      </w:r>
      <w:r>
        <w:rPr>
          <w:sz w:val="28"/>
          <w:szCs w:val="28"/>
        </w:rPr>
        <w:t xml:space="preserve"> (2687,00+1813,63) по исполнител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ОО «Прогресс Эко - строй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ые нарушения связаны с завышением стоимости работ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ению строительного контроля. Завышение составляет 2,14 % от  фактически не выполненных, но подписанных исполнителем ремонтно-строительных работ с учетом коэффициентов понижения и   равно </w:t>
      </w:r>
      <w:r>
        <w:rPr>
          <w:b/>
          <w:sz w:val="28"/>
          <w:szCs w:val="28"/>
          <w:u w:val="single"/>
        </w:rPr>
        <w:t>2687,00 рублей.</w:t>
      </w:r>
      <w:r>
        <w:rPr>
          <w:sz w:val="28"/>
          <w:szCs w:val="28"/>
        </w:rPr>
        <w:t xml:space="preserve"> Следует отметить, что контракт на выполнение строительного контроля по объекту «Капитальный ремонт здания МБУДО «Межшкольный учебно-производственный комбинат» исполнителю </w:t>
      </w:r>
      <w:r>
        <w:rPr>
          <w:b/>
          <w:sz w:val="28"/>
          <w:szCs w:val="28"/>
          <w:u w:val="single"/>
        </w:rPr>
        <w:t>не оплачен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Кроме этого п. 6.6 (а) всех контрактов на выполнение раб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осуществлению строительного контроля (технического надзора) за капитальным ремонтом объектов предусматривает штрафы за неисполнение или ненадлежащее выполнение исполнителем обязательств, предусмотренных контрактом. Размер штрафа устанавливается в размере 10% от цены контракта в случае, если цена контракта не превышает 3,0 млн.рублей. В соответствии с вышеизложенным, сумма штрафа равна  </w:t>
      </w:r>
      <w:r>
        <w:rPr>
          <w:b/>
          <w:sz w:val="28"/>
          <w:szCs w:val="28"/>
          <w:u w:val="single"/>
        </w:rPr>
        <w:t>1813,63 рубл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Учитывая, что контракт на выполнение строительного контроля по объекту «Капитальный ремонт здания МБУДО «Межшкольный учебно-производственный комбинат» исполнителю не оплачен, взысканию с исполнителя ООО «Прогресс Эко - строй» по результатам контрольного мероприятия подлежит только сумма начисленного штрафа в размере </w:t>
      </w:r>
      <w:r>
        <w:rPr>
          <w:rFonts w:eastAsia="Times New Roman"/>
          <w:b/>
          <w:sz w:val="28"/>
          <w:szCs w:val="28"/>
        </w:rPr>
        <w:t>1813,63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Таким образом, проведенной проверкой установлено нарушений на общую сумму </w:t>
      </w:r>
      <w:r>
        <w:rPr>
          <w:b/>
          <w:sz w:val="28"/>
          <w:szCs w:val="28"/>
          <w:u w:val="single"/>
        </w:rPr>
        <w:t>64 751,47 рублей</w:t>
      </w:r>
      <w:r>
        <w:rPr>
          <w:sz w:val="28"/>
          <w:szCs w:val="28"/>
        </w:rPr>
        <w:t>, а именно: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- связанных с завышением объемов выполненных работ подрядчиком ГУП РК «ИМТЦ «Крым» на сумму </w:t>
      </w:r>
      <w:r>
        <w:rPr>
          <w:b/>
          <w:sz w:val="28"/>
          <w:szCs w:val="28"/>
        </w:rPr>
        <w:t xml:space="preserve">62937,84 </w:t>
      </w:r>
      <w:r>
        <w:rPr>
          <w:rFonts w:eastAsia="Arial Unicode MS"/>
          <w:b/>
          <w:sz w:val="28"/>
          <w:szCs w:val="28"/>
        </w:rPr>
        <w:t>рублей</w:t>
      </w:r>
      <w:r>
        <w:rPr>
          <w:b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связанных с ненадлежащим выполнением строительного контроля исполнителю ООО «Прогресс Эко - строй» на сумму </w:t>
      </w:r>
      <w:r>
        <w:rPr>
          <w:b/>
          <w:sz w:val="28"/>
          <w:szCs w:val="28"/>
        </w:rPr>
        <w:t>1813,63 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подрядчикам ООО «Славградстрой» и ООО «Альтернатива» нарушений не установлено.</w:t>
      </w:r>
    </w:p>
    <w:p>
      <w:pPr>
        <w:pStyle w:val="Normal"/>
        <w:ind w:firstLine="567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Акт о приемке выполненных работ с нарушениями, подписан: со стороны заказчика - начальником УКС </w:t>
      </w:r>
      <w:r>
        <w:rPr>
          <w:sz w:val="28"/>
          <w:szCs w:val="28"/>
        </w:rPr>
        <w:t>Администрации города Симферополя Бойченко А.И.,</w:t>
      </w:r>
      <w:r>
        <w:rPr>
          <w:rStyle w:val="Emphasis"/>
          <w:i w:val="false"/>
          <w:sz w:val="28"/>
          <w:szCs w:val="28"/>
        </w:rPr>
        <w:t xml:space="preserve"> со стороны подрядчика </w:t>
      </w:r>
      <w:r>
        <w:rPr>
          <w:sz w:val="28"/>
          <w:szCs w:val="28"/>
        </w:rPr>
        <w:t xml:space="preserve">ГУП РК «ИМТЦ «Крым» </w:t>
      </w:r>
      <w:r>
        <w:rPr>
          <w:rStyle w:val="Emphasis"/>
          <w:i w:val="false"/>
          <w:sz w:val="28"/>
          <w:szCs w:val="28"/>
        </w:rPr>
        <w:t xml:space="preserve">- директором Воробьевым И. Г., со стороны строительного контроля – директором </w:t>
      </w:r>
      <w:r>
        <w:rPr>
          <w:sz w:val="28"/>
          <w:szCs w:val="28"/>
        </w:rPr>
        <w:t>ООО «Прогресс Эко-строй»</w:t>
      </w: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Мордвиновым В.В.</w:t>
      </w:r>
      <w:r>
        <w:rPr>
          <w:rStyle w:val="Emphasis"/>
          <w:i w:val="false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8. Возражения, замечания или пояснения руководителей или иных уполномоченных должностных лиц объектов контрольного мероприятия на результаты контрольного мероприятия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Акт по результатам контрольного мероприятия подписан должностными лицами объекта контроля без возражений и замечаний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eastAsia="en-US" w:bidi="ar-SA"/>
        </w:rPr>
        <w:t>9. Выводы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итывая результаты проверки, можно сделать вывод, что строительный контроль, предусмотренный ст. 53 Градостроительного кодекса Российской Федерации осуществлялся не качественно и не в полном объеме. Отсутствие должного контроля со стороны заказчика привело к установленным контрольным мероприятием нарушениям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64 751,47 рублей, </w:t>
      </w:r>
      <w:r>
        <w:rPr>
          <w:sz w:val="28"/>
          <w:szCs w:val="28"/>
        </w:rPr>
        <w:t>а именно: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связанных с завышением объемов выполненных работ подрядчиком ГУП РК «ИМТЦ «Крым» на сумму </w:t>
      </w:r>
      <w:r>
        <w:rPr>
          <w:b/>
          <w:sz w:val="28"/>
          <w:szCs w:val="28"/>
        </w:rPr>
        <w:t xml:space="preserve">62937,84 </w:t>
      </w:r>
      <w:r>
        <w:rPr>
          <w:rFonts w:eastAsia="Arial Unicode MS"/>
          <w:b/>
          <w:sz w:val="28"/>
          <w:szCs w:val="28"/>
        </w:rPr>
        <w:t>рублей</w:t>
      </w:r>
      <w:r>
        <w:rPr>
          <w:b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связанных с ненадлежащим выполнением строительного контроля исполнителю ООО «Прогресс Эко - строй» на сумму </w:t>
      </w:r>
      <w:r>
        <w:rPr>
          <w:b/>
          <w:sz w:val="28"/>
          <w:szCs w:val="28"/>
        </w:rPr>
        <w:t>1813,63 рублей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10. Предложения.</w:t>
      </w:r>
    </w:p>
    <w:p>
      <w:pPr>
        <w:pStyle w:val="Normal"/>
        <w:ind w:firstLine="567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>По результатам контрольного мероприятия Контрольно - счетная палата города Симферополя предлагает:</w:t>
      </w:r>
    </w:p>
    <w:p>
      <w:pPr>
        <w:pStyle w:val="Style20"/>
        <w:ind w:firstLine="567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10.1. </w:t>
      </w:r>
      <w:r>
        <w:rPr>
          <w:rFonts w:eastAsia="Times New Roman" w:cs="Times New Roman"/>
          <w:bCs/>
          <w:sz w:val="28"/>
          <w:szCs w:val="28"/>
        </w:rPr>
        <w:t>Направить копию отчета о результатах проведенного контрольного мероприятия для сведения в адрес Главы муниципального образования – Председателя Симферопольского городского совета</w:t>
      </w:r>
      <w:r>
        <w:rPr>
          <w:sz w:val="28"/>
          <w:szCs w:val="28"/>
        </w:rPr>
        <w:t xml:space="preserve"> Республики Крым.</w:t>
      </w:r>
    </w:p>
    <w:p>
      <w:pPr>
        <w:pStyle w:val="Style20"/>
        <w:ind w:firstLine="567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10.2. </w:t>
      </w:r>
      <w:r>
        <w:rPr>
          <w:rFonts w:eastAsia="Times New Roman" w:cs="Times New Roman"/>
          <w:bCs/>
          <w:sz w:val="28"/>
          <w:szCs w:val="28"/>
        </w:rPr>
        <w:t>Направить копию отчета о результатах проведенного контрольного мероприятия для сведения в адрес Главы</w:t>
      </w:r>
      <w:r>
        <w:rPr>
          <w:rFonts w:cs="Times New Roman"/>
          <w:sz w:val="28"/>
          <w:szCs w:val="28"/>
        </w:rPr>
        <w:t xml:space="preserve"> администрации города Симферополя Республики Крым.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</w:p>
    <w:p>
      <w:pPr>
        <w:pStyle w:val="Style20"/>
        <w:ind w:firstLine="567"/>
        <w:jc w:val="both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10.3. </w:t>
      </w:r>
      <w:r>
        <w:rPr>
          <w:sz w:val="28"/>
          <w:szCs w:val="28"/>
        </w:rPr>
        <w:t>Направить в муниципальное казенное учреждение Управление капитального строительства администрации города Симферополя Представление Контрольно-счетной палаты города Симферополя Республики Крым с копией Отчета о результатах контрольного мероприятия.</w:t>
      </w:r>
    </w:p>
    <w:p>
      <w:pPr>
        <w:pStyle w:val="Style20"/>
        <w:ind w:firstLine="567"/>
        <w:jc w:val="both"/>
        <w:rPr/>
      </w:pPr>
      <w:r>
        <w:rPr>
          <w:b/>
          <w:sz w:val="28"/>
          <w:szCs w:val="28"/>
        </w:rPr>
        <w:t xml:space="preserve">10.4. </w:t>
      </w:r>
      <w:r>
        <w:rPr>
          <w:rFonts w:eastAsia="Times New Roman" w:cs="Times New Roman"/>
          <w:bCs/>
          <w:sz w:val="28"/>
          <w:szCs w:val="28"/>
        </w:rPr>
        <w:t>Руководству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казенного учреждение Управление капитального строительства</w:t>
      </w:r>
      <w:r>
        <w:rPr>
          <w:rFonts w:cs="Times New Roman"/>
          <w:sz w:val="28"/>
          <w:szCs w:val="28"/>
        </w:rPr>
        <w:t xml:space="preserve"> администрации города Симферополя Республики Крым </w:t>
      </w:r>
      <w:r>
        <w:rPr>
          <w:sz w:val="28"/>
          <w:szCs w:val="28"/>
        </w:rPr>
        <w:t>проанализировать результаты настоящего контрольного мероприятия и принять меры, направленные на исключение в дальнейшем нарушений и недостатков.</w:t>
      </w:r>
    </w:p>
    <w:p>
      <w:pPr>
        <w:pStyle w:val="Normal"/>
        <w:ind w:firstLine="567"/>
        <w:rPr>
          <w:rFonts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11.  </w:t>
      </w:r>
      <w:r>
        <w:rPr>
          <w:rFonts w:cs="Times New Roman"/>
          <w:b/>
          <w:bCs/>
          <w:sz w:val="28"/>
          <w:szCs w:val="28"/>
        </w:rPr>
        <w:t>Приложения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11.1.</w:t>
      </w:r>
      <w:r>
        <w:rPr>
          <w:rFonts w:cs="Times New Roman"/>
          <w:sz w:val="28"/>
          <w:szCs w:val="28"/>
        </w:rPr>
        <w:t xml:space="preserve"> Копия Акта контрольного мероприятия от 15.03.2018 № 37 на 10 листах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11.2. </w:t>
      </w:r>
      <w:r>
        <w:rPr>
          <w:rFonts w:cs="Times New Roman"/>
          <w:sz w:val="28"/>
          <w:szCs w:val="28"/>
        </w:rPr>
        <w:t xml:space="preserve">Копия акта встречной проверки в </w:t>
      </w:r>
      <w:r>
        <w:rPr>
          <w:sz w:val="28"/>
          <w:szCs w:val="28"/>
        </w:rPr>
        <w:t xml:space="preserve">ГУП РК «ИМТЦ «Крым» </w:t>
      </w:r>
      <w:r>
        <w:rPr>
          <w:rFonts w:cs="Times New Roman"/>
          <w:sz w:val="28"/>
          <w:szCs w:val="28"/>
        </w:rPr>
        <w:t xml:space="preserve">от </w:t>
      </w:r>
      <w:r>
        <w:rPr>
          <w:sz w:val="28"/>
          <w:szCs w:val="28"/>
        </w:rPr>
        <w:t xml:space="preserve"> 16.02.2018 №38-вп на 5 листах.</w:t>
      </w:r>
    </w:p>
    <w:p>
      <w:pPr>
        <w:pStyle w:val="Normal"/>
        <w:ind w:right="-37" w:firstLine="567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11.3. </w:t>
      </w:r>
      <w:r>
        <w:rPr>
          <w:rFonts w:cs="Times New Roman"/>
          <w:sz w:val="28"/>
          <w:szCs w:val="28"/>
        </w:rPr>
        <w:t xml:space="preserve">Копии актов контрольных обмеров  </w:t>
      </w:r>
      <w:r>
        <w:rPr>
          <w:sz w:val="28"/>
          <w:szCs w:val="28"/>
        </w:rPr>
        <w:t>от 14.02.2018 и 21.02.2018</w:t>
      </w:r>
      <w:r>
        <w:rPr>
          <w:rFonts w:cs="Times New Roman"/>
          <w:sz w:val="28"/>
          <w:szCs w:val="28"/>
        </w:rPr>
        <w:t xml:space="preserve"> на 14 листах.</w:t>
      </w:r>
    </w:p>
    <w:p>
      <w:pPr>
        <w:pStyle w:val="Normal"/>
        <w:ind w:firstLine="54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редседатель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Контрольно-счетной палаты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города Симферополя Республики Крым                                В.В.Стоковский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egoe UI" w:hAnsi="Segoe UI" w:cs="OpenSymbol"/>
      <w:b w:val="false"/>
      <w:bCs w:val="false"/>
      <w:color w:val="000000"/>
      <w:sz w:val="28"/>
      <w:szCs w:val="28"/>
      <w:lang w:val="ru-RU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kern w:val="2"/>
      <w:sz w:val="24"/>
      <w:szCs w:val="24"/>
      <w:lang w:eastAsia="zh-CN" w:bidi="hi-IN"/>
    </w:rPr>
  </w:style>
  <w:style w:type="character" w:styleId="6">
    <w:name w:val="Основной текст (6)_"/>
    <w:basedOn w:val="Style14"/>
    <w:qFormat/>
    <w:rPr>
      <w:i/>
      <w:iCs/>
      <w:sz w:val="26"/>
      <w:szCs w:val="26"/>
      <w:shd w:fill="FFFFFF" w:val="clear"/>
    </w:rPr>
  </w:style>
  <w:style w:type="character" w:styleId="61">
    <w:name w:val="Основной текст (6) + Не курсив"/>
    <w:basedOn w:val="6"/>
    <w:qFormat/>
    <w:rPr>
      <w:spacing w:val="10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18"/>
      <w:szCs w:val="18"/>
      <w:u w:val="none"/>
    </w:rPr>
  </w:style>
  <w:style w:type="character" w:styleId="62">
    <w:name w:val="Заголовок №6_"/>
    <w:basedOn w:val="Style14"/>
    <w:qFormat/>
    <w:rPr>
      <w:b/>
      <w:bCs/>
      <w:spacing w:val="10"/>
      <w:sz w:val="26"/>
      <w:szCs w:val="26"/>
      <w:shd w:fill="FFFFFF" w:val="clear"/>
    </w:rPr>
  </w:style>
  <w:style w:type="character" w:styleId="7">
    <w:name w:val="Основной текст (7)_"/>
    <w:basedOn w:val="Style14"/>
    <w:qFormat/>
    <w:rPr>
      <w:b/>
      <w:bCs/>
      <w:spacing w:val="10"/>
      <w:sz w:val="26"/>
      <w:szCs w:val="26"/>
      <w:shd w:fill="FFFFFF" w:val="clear"/>
    </w:rPr>
  </w:style>
  <w:style w:type="character" w:styleId="1">
    <w:name w:val="Основной текст Знак1"/>
    <w:basedOn w:val="Style14"/>
    <w:qFormat/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character" w:styleId="Style17">
    <w:name w:val="Основной текст + Курсив"/>
    <w:basedOn w:val="1"/>
    <w:qFormat/>
    <w:rPr>
      <w:rFonts w:ascii="Times New Roman" w:hAnsi="Times New Roman" w:cs="Times New Roman"/>
      <w:i/>
      <w:iCs/>
      <w:spacing w:val="0"/>
      <w:sz w:val="26"/>
      <w:szCs w:val="26"/>
      <w:u w:val="none"/>
    </w:rPr>
  </w:style>
  <w:style w:type="character" w:styleId="Style18">
    <w:name w:val="Текст выноски Знак"/>
    <w:basedOn w:val="Style14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Style19">
    <w:name w:val="Верхний колонтитул Знак"/>
    <w:basedOn w:val="Style14"/>
    <w:qFormat/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basedOn w:val="Style14"/>
    <w:qFormat/>
    <w:rPr>
      <w:i/>
      <w:iCs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rFonts w:eastAsia="Times New Roman" w:cs="Times New Roma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63">
    <w:name w:val="Основной текст (6)"/>
    <w:basedOn w:val="Normal"/>
    <w:qFormat/>
    <w:pPr>
      <w:shd w:fill="FFFFFF" w:val="clear"/>
      <w:suppressAutoHyphens w:val="false"/>
      <w:spacing w:lineRule="atLeast" w:line="240" w:before="0" w:after="600"/>
      <w:jc w:val="right"/>
    </w:pPr>
    <w:rPr>
      <w:rFonts w:ascii="Calibri" w:hAnsi="Calibri" w:eastAsia="Calibri" w:cs="Times New Roman"/>
      <w:i/>
      <w:iCs/>
      <w:kern w:val="0"/>
      <w:sz w:val="26"/>
      <w:szCs w:val="26"/>
      <w:lang w:bidi="ar-SA"/>
    </w:rPr>
  </w:style>
  <w:style w:type="paragraph" w:styleId="64">
    <w:name w:val="Заголовок №6"/>
    <w:basedOn w:val="Normal"/>
    <w:qFormat/>
    <w:pPr>
      <w:shd w:fill="FFFFFF" w:val="clear"/>
      <w:suppressAutoHyphens w:val="false"/>
      <w:spacing w:lineRule="exact" w:line="322"/>
      <w:ind w:firstLine="700"/>
      <w:outlineLvl w:val="5"/>
    </w:pPr>
    <w:rPr>
      <w:rFonts w:ascii="Calibri" w:hAnsi="Calibri" w:eastAsia="Calibri" w:cs="Times New Roman"/>
      <w:b/>
      <w:bCs/>
      <w:spacing w:val="10"/>
      <w:kern w:val="0"/>
      <w:sz w:val="26"/>
      <w:szCs w:val="26"/>
      <w:lang w:bidi="ar-SA"/>
    </w:rPr>
  </w:style>
  <w:style w:type="paragraph" w:styleId="71">
    <w:name w:val="Основной текст (7)"/>
    <w:basedOn w:val="Normal"/>
    <w:qFormat/>
    <w:pPr>
      <w:shd w:fill="FFFFFF" w:val="clear"/>
      <w:suppressAutoHyphens w:val="false"/>
      <w:spacing w:lineRule="exact" w:line="322" w:before="600" w:after="0"/>
      <w:jc w:val="right"/>
    </w:pPr>
    <w:rPr>
      <w:rFonts w:ascii="Calibri" w:hAnsi="Calibri" w:eastAsia="Calibri" w:cs="Times New Roman"/>
      <w:b/>
      <w:bCs/>
      <w:spacing w:val="10"/>
      <w:kern w:val="0"/>
      <w:sz w:val="26"/>
      <w:szCs w:val="26"/>
      <w:lang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4:37:00Z</dcterms:created>
  <dc:creator>00</dc:creator>
  <dc:description/>
  <dc:language>en-US</dc:language>
  <cp:lastModifiedBy>00</cp:lastModifiedBy>
  <cp:lastPrinted>2018-05-10T11:12:00Z</cp:lastPrinted>
  <dcterms:modified xsi:type="dcterms:W3CDTF">2018-05-11T14:41:00Z</dcterms:modified>
  <cp:revision>4</cp:revision>
  <dc:subject/>
  <dc:title/>
</cp:coreProperties>
</file>